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e Excursions et Sorties Culturel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3595370" cy="2701925"/>
            <wp:effectExtent l="0" t="0" r="0" b="0"/>
            <wp:wrapTight wrapText="bothSides">
              <wp:wrapPolygon edited="0">
                <wp:start x="-57" y="0"/>
                <wp:lineTo x="-57" y="21522"/>
                <wp:lineTo x="21600" y="21522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cursion en car et batea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LE VENDREDI 28 SEPTEMBR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LE CANAL DE LA ROB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Depuis le port, devant le Pont des Marchands, à Narbon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jusqu’à Port la Nouvel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avec étape dans une Manade et à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pacing w:val="20"/>
          <w:sz w:val="28"/>
          <w:szCs w:val="28"/>
        </w:rPr>
        <w:t>l’île Sainte-Luci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RV à 6 h 45. Départ à 7 h face à l’ancien Club.16 allée Paul Sabati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À 9 h 45. Embarquement sur le coche d’eau du patrimoine « LA TRAMONTANE » 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elphine Martin, responsable du Coche d’eau, nous guidera toute la journée, nous faisant traverser 21 siècles d’histoire du canal : son origine, son utilité économique, la vie des gens du canal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79375</wp:posOffset>
            </wp:positionV>
            <wp:extent cx="2851150" cy="2139950"/>
            <wp:effectExtent l="0" t="0" r="0" b="0"/>
            <wp:wrapTight wrapText="bothSides">
              <wp:wrapPolygon edited="0">
                <wp:start x="-26" y="0"/>
                <wp:lineTo x="-26" y="21561"/>
                <wp:lineTo x="21600" y="21561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Vers 11 h 30 débarquement à la Manade. Balade en charrette parmi les taureaux et démonstration de tri avec sa manadière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dame Ribes. Dans cette ambiance campagnarde, elle nous offrira ensuite le repas suivant 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1714500" cy="1143000"/>
            <wp:effectExtent l="0" t="0" r="0" b="0"/>
            <wp:wrapTight wrapText="bothSides">
              <wp:wrapPolygon edited="0">
                <wp:start x="-120" y="0"/>
                <wp:lineTo x="-120" y="21301"/>
                <wp:lineTo x="21600" y="21301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apéritif avec des tapenades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t des légumes crus à l’aïol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oules au gril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ardianne de taurea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art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vin et café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Vers 14 h, embarquement vers l’île Sainte-Lucie</w:t>
      </w:r>
      <w:r>
        <w:rPr>
          <w:rFonts w:cs="Comic Sans MS" w:ascii="Comic Sans MS" w:hAnsi="Comic Sans MS"/>
          <w:b/>
          <w:sz w:val="22"/>
          <w:szCs w:val="22"/>
        </w:rPr>
        <w:t>, l’île aux</w:t>
      </w:r>
      <w:r>
        <w:rPr>
          <w:rFonts w:cs="Comic Sans MS" w:ascii="Comic Sans MS" w:hAnsi="Comic Sans MS"/>
          <w:b/>
          <w:sz w:val="20"/>
          <w:szCs w:val="20"/>
        </w:rPr>
        <w:t xml:space="preserve"> parfums. Une plongée dans un lieu préservé, un délice pour les yeux,  d’où on peut admirer toutes les richesses sauvegardées par  le Conservatoire du littora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site aussi de lieux habités dans le passé, une jolie bâtisse du Cardinal de Joyeuse, des caves à vin rupestres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3194050" cy="2397125"/>
            <wp:effectExtent l="0" t="0" r="0" b="0"/>
            <wp:wrapTight wrapText="bothSides">
              <wp:wrapPolygon edited="0">
                <wp:start x="-26" y="0"/>
                <wp:lineTo x="-26" y="21561"/>
                <wp:lineTo x="21600" y="21561"/>
                <wp:lineTo x="21600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2 groupes avec explications sur l’histoire, la faune et la flo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mbarquement vers Port la Nouvelle où les marins venaient changer de voile, d’où l’étymologie de son nom « nova vela »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avigation au milieu des étangs, des salines. Là les flamants roses côtoient les hérons cendrés, les canards sauvages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ers 19 h, notre coche d’eau arrive à Port La Nouvelle ;  le car nous y attend et nous conduit vers Toulouse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rrivée vers 21 h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IX TOUT COMPRIS : 55 € chèque lors de l’inscrip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 A l’ordre de GES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n cas d’empêchement de dernière heure, merci de prévenir Nicole FONQUERNE 05 61 52 02 42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rtable uniquement dans le car  06  99 53 04 85 </w:t>
      </w:r>
    </w:p>
    <w:sectPr>
      <w:footerReference w:type="default" r:id="rId6"/>
      <w:type w:val="nextPage"/>
      <w:pgSz w:w="11906" w:h="16838"/>
      <w:pgMar w:left="397" w:right="170" w:gutter="0" w:header="0" w:top="17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02:00Z</dcterms:created>
  <dc:creator>pc</dc:creator>
  <dc:description/>
  <cp:keywords/>
  <dc:language>en-US</dc:language>
  <cp:lastModifiedBy>Claude</cp:lastModifiedBy>
  <dcterms:modified xsi:type="dcterms:W3CDTF">2007-09-05T20:02:00Z</dcterms:modified>
  <cp:revision>2</cp:revision>
  <dc:subject/>
  <dc:title>Groupe Excursions et Sorties Culturelles</dc:title>
</cp:coreProperties>
</file>